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ine Unit Ballistic evidence and weapon finds for August, 2013</w:t>
      </w:r>
    </w:p>
    <w:p>
      <w:pPr>
        <w:pStyle w:val="Heading"/>
        <w:rPr/>
      </w:pPr>
      <w:r>
        <w:rPr/>
      </w:r>
    </w:p>
    <w:p>
      <w:pPr>
        <w:pStyle w:val="Normal"/>
        <w:ind w:firstLine="720"/>
        <w:rPr/>
      </w:pPr>
      <w:r>
        <w:rPr/>
        <w:t xml:space="preserve">On August 10, 2013 at 0450 hrs Officer Joseph Fisher and his K-9 “Nitro” responded to a radio call to assist B-2 Officers with a foot chase following shots fired incident in the area of Burrell Street Roxbury. Upon arrival Fisher was advised that one suspect had been apprehended and the other suspect fled in the area of Marshfield Street. Fisher deployed the K-9 into the yards near 47 Marshfield Street. The K-9 pulled toward the rear porch at number 47 Marshfield. Fisher observed a three level porch and observed fresh footprints at the bottom. As they moved up the stairs the dog alerted and started to bark. Fisher observed a suspect on the upper level of the porch. He ordered the suspect to surrender or he would release the dog. The suspect complied and was taken into custody. Following the arrest of the suspect, Fisher conducted a search for evidence that might have been discarded by the suspect. The K-9 moved to a garage area near the house and pulled Fisher to the side of the garage. The dog stared to paw at a pile of debris next to the garage adjacent the house. Fisher moved over to see what the dog had located and discovered a </w:t>
      </w:r>
      <w:r>
        <w:rPr>
          <w:b/>
          <w:color w:val="0070C0"/>
        </w:rPr>
        <w:t>fully loaded black in color 357 revolver,</w:t>
      </w:r>
      <w:r>
        <w:rPr/>
        <w:t xml:space="preserve"> under the debris. District detectives were advised; they photographed the weapon and recovered it.</w:t>
      </w:r>
    </w:p>
    <w:p>
      <w:pPr>
        <w:pStyle w:val="Normal"/>
        <w:ind w:firstLine="720"/>
        <w:rPr/>
      </w:pPr>
      <w:r>
        <w:rPr/>
      </w:r>
    </w:p>
    <w:p>
      <w:pPr>
        <w:pStyle w:val="Normal"/>
        <w:rPr/>
      </w:pPr>
      <w:r>
        <w:rPr/>
        <w:tab/>
        <w:t xml:space="preserve">On August 14, 2013 at 0115 hrs Officer Kevin Coyne and his K-9 “Boomer” responded to a radio call for a Code 303 at Wales and Kingsdale Streets in Dorchester Upon arrival Coyne was asked to search for evidence and spent shells within the crime scene. Coyne secured his thermal imager and continued the search. A ladder was secured from the fire department and Coyne climbed onto the roof of 70 Talbot Ave. While on the roof he used the thermal imager (TIU) and located a semi-auto handgun in the corner of the roof.   A check of the weapon revealed a </w:t>
      </w:r>
      <w:r>
        <w:rPr>
          <w:b/>
          <w:color w:val="0070C0"/>
        </w:rPr>
        <w:t>Taurus 9mm firearm with an extended magazine</w:t>
      </w:r>
      <w:r>
        <w:rPr/>
        <w:t xml:space="preserve"> located on the roof. The weapon was photographed and recovered by CSRU. </w:t>
      </w:r>
    </w:p>
    <w:p>
      <w:pPr>
        <w:pStyle w:val="Normal"/>
        <w:ind w:firstLine="720"/>
        <w:rPr/>
      </w:pPr>
      <w:r>
        <w:rPr/>
      </w:r>
    </w:p>
    <w:p>
      <w:pPr>
        <w:pStyle w:val="Normal"/>
        <w:ind w:firstLine="720"/>
        <w:rPr/>
      </w:pPr>
      <w:r>
        <w:rPr/>
        <w:t xml:space="preserve">On August 25, 2013 at approximately 0250 hrs Officer John Harrington and his K-9 partner “AJAX” responded to a foot chase in the area of Maywood Street Roxbury. Upon arrival he was advised by Officers Holden and Walsh Area B-2 that the suspect had fled from the scene of a shooting and was apprehended adjacent on Maywood. Harrington and his partner started to search the backyards on Maywood and upon reaching 67 Maywood the K-9 alerted on an area near the fence line. Harrington noticed a change in the behavior of the K-9. The dog pulled Harrington toward the fence near some bushes. Harrington moved some loose soil and </w:t>
      </w:r>
      <w:r>
        <w:rPr>
          <w:b/>
          <w:color w:val="0070C0"/>
        </w:rPr>
        <w:t>located silver in color Lorcin .32 cal handgun</w:t>
      </w:r>
      <w:r>
        <w:rPr>
          <w:color w:val="548DD4"/>
        </w:rPr>
        <w:t xml:space="preserve"> </w:t>
      </w:r>
      <w:r>
        <w:rPr/>
        <w:t>lying on the ground next to the fence. District detectives were advised; they photographed the weapon and recovered it.</w:t>
      </w:r>
    </w:p>
    <w:p>
      <w:pPr>
        <w:pStyle w:val="Normal"/>
        <w:rPr/>
      </w:pPr>
      <w:r>
        <w:rPr/>
      </w:r>
    </w:p>
    <w:p>
      <w:pPr>
        <w:pStyle w:val="Normal"/>
        <w:rPr/>
      </w:pPr>
      <w:r>
        <w:rPr/>
        <w:t>During the month of August, 2013 the following Canine officers recovered evidence at 6 crime scenes.</w:t>
      </w:r>
    </w:p>
    <w:p>
      <w:pPr>
        <w:pStyle w:val="Normal"/>
        <w:rPr/>
      </w:pPr>
      <w:r>
        <w:rPr/>
      </w:r>
    </w:p>
    <w:p>
      <w:pPr>
        <w:pStyle w:val="Normal"/>
        <w:rPr/>
      </w:pPr>
      <w:r>
        <w:rPr/>
        <w:t>Griffiths – “Tacoma”</w:t>
      </w:r>
    </w:p>
    <w:p>
      <w:pPr>
        <w:pStyle w:val="Normal"/>
        <w:rPr/>
      </w:pPr>
      <w:r>
        <w:rPr/>
        <w:t>Coyne – “Boomer”</w:t>
      </w:r>
    </w:p>
    <w:p>
      <w:pPr>
        <w:pStyle w:val="Normal"/>
        <w:rPr/>
      </w:pPr>
      <w:r>
        <w:rPr/>
        <w:t>Harrington “Ajax”</w:t>
      </w:r>
    </w:p>
    <w:p>
      <w:pPr>
        <w:pStyle w:val="Normal"/>
        <w:rPr/>
      </w:pPr>
      <w:r>
        <w:rPr/>
        <w:t>Fisher – “Nitro”</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16:00Z</dcterms:created>
  <dc:creator>flynnfr</dc:creator>
  <dc:description/>
  <dc:language>en-US</dc:language>
  <cp:lastModifiedBy>Owner</cp:lastModifiedBy>
  <cp:lastPrinted>2013-09-08T17:20:00Z</cp:lastPrinted>
  <dcterms:modified xsi:type="dcterms:W3CDTF">2013-09-27T14:16:00Z</dcterms:modified>
  <cp:revision>2</cp:revision>
  <dc:subject/>
  <dc:title>Canine Unit Ballistic evidence and weapon finds for August 08</dc:title>
</cp:coreProperties>
</file>